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8/02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04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8 Şubat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4.30’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lang w:val="tr-TR"/>
        </w:rPr>
      </w:pPr>
      <w:r>
        <w:rPr>
          <w:rFonts w:eastAsia="Calibri" w:cs="Times New Roman"/>
          <w:color w:val="000000"/>
          <w:sz w:val="24"/>
          <w:szCs w:val="24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735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Boğazlıyan Meslek Yüksekokulu Müdürüğünce düzenlenmesi planlanan “ASELSAN Teknik Gezisi” ne ilişkin başvur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ema Vakfı tarafında Eskişehir’de düzenlenecek olan “Genç Tema Koordinasyon Toplantısı”na Üniversitemiz Genç Tema Topluluğunun katılım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Üniversitemiz IEEE Öğrenci Topluluğunca düzenlenmesi planlanan “Yozgat Garanti Kompozit Fabrikası Teknik Gezisi” ne ilişkin başvurunu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İletişim Fakültesi öğretim üyeleri Prof. Dr. Zülfiye ACAR ŞENTÜRK ve Dr. Öğr. Üyesi Müşfik AKARCAN’ın Kongre ve Kültür Merkezinde sergi açma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iyatro Topluluğunun “Kılıbık” adlı oyunu sergileme talebini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Yozgat İl Millî Egitim Müdürlügünün salon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Üniversitemiz Matematik ve Zeka Topluluğu tarafından yürütülmekte olan "Kitap Bizden Okumak Sizden" adlı proje kapsamında taşıt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İletişim Fakültesince düzenlenmesi planlanan “Anadolu Ajansı ve TRT Haber Teknik Gezisi”ne ilişkin başvurunun görüşülmesi,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2-28T13:56:00Z</cp:lastPrinted>
  <dcterms:modified xsi:type="dcterms:W3CDTF">2024-03-18T12:46:00Z</dcterms:modified>
  <cp:revision>33</cp:revision>
  <dc:subject/>
  <dc:title/>
</cp:coreProperties>
</file>