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03/01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01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03 Ocak 2024 Çarşamba günü</w:t>
      </w:r>
      <w:r>
        <w:rPr>
          <w:rFonts w:cs="Times New Roman" w:ascii="Times New Roman" w:hAnsi="Times New Roman"/>
          <w:sz w:val="24"/>
          <w:szCs w:val="24"/>
        </w:rPr>
        <w:t xml:space="preserve"> saat 12.30’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lang w:val="tr-TR"/>
        </w:rPr>
      </w:pPr>
      <w:r>
        <w:rPr>
          <w:rFonts w:eastAsia="Calibri" w:cs="Times New Roman"/>
          <w:color w:val="000000"/>
          <w:sz w:val="24"/>
          <w:szCs w:val="24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735" w:hanging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3. Proje Etkinliği ve Yarışması kapsamında stant taleplerine ilişkin başvuruları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Veteriner Fakültesi Dekanlığınca düzenlenen futbol turnuvası kapsamında takımlara verilmek üzere madalya ve madalyaların sergileneceği pano talebini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lişen Gençler Topluluğu'nun film izleme etkinliğ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Haber Toplama ve Yazma Topluluğu'nun etkinlik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“</w:t>
      </w:r>
      <w:r>
        <w:rPr/>
        <w:t>Kültürlerarası İletişim Topluluğu” isimli topluluk kurma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Mutlu Çocuklar Atölyesi” isimli sosyal sorumluluk proje başvurus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araykent Şehit Mustafa Eser Anadolu İmam Hatip Lisesinin gezi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Tarımsal Öğretimin Başlangıcının Yıl Dönümü” programına ilişkin başvur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Yeniler Topluluğu” isimli topluluk kurma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“Dinamik Gençler Topluluğu” isimli topluluk kurma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ab/>
        <w:t>“Okuyan Gençler Topluluğu” isimli topluluk kurma başvurusunun görüşülmesi,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1-03T12:24:00Z</cp:lastPrinted>
  <dcterms:modified xsi:type="dcterms:W3CDTF">2025-01-14T07:21:00Z</dcterms:modified>
  <cp:revision>14</cp:revision>
  <dc:subject/>
  <dc:title/>
</cp:coreProperties>
</file>