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09/01/202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5-01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09 Ocak 2024 Perşembe günü</w:t>
      </w:r>
      <w:r>
        <w:rPr>
          <w:rFonts w:cs="Times New Roman" w:ascii="Times New Roman" w:hAnsi="Times New Roman"/>
          <w:sz w:val="24"/>
          <w:szCs w:val="24"/>
        </w:rPr>
        <w:t xml:space="preserve"> saat 12.00’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tr-TR"/>
        </w:rPr>
      </w:pPr>
      <w:r>
        <w:rPr>
          <w:rFonts w:eastAsia="Calibri" w:cs="Times New Roman"/>
          <w:color w:val="000000"/>
          <w:sz w:val="24"/>
          <w:szCs w:val="24"/>
          <w:u w:val="single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Gökçen AYDIN AKBUĞA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/>
        <w:t>Dr. Öğr. Üyesi Mehmet ERTEM</w:t>
      </w:r>
      <w:r>
        <w:rPr>
          <w:color w:val="000000"/>
        </w:rPr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ÜNDEM</w:t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usula ve Gençlik Topluluğu’nun "Hayır Kermesi” başlıklı etkinlik başvurusu, 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ıp Fakültesi Cerrahi Tıp Bilimleri Bölümü Ortopedi ve Travmatoloji Anabilim Dalı tarafından düzenlenecek olan “Ön Çapraz Bağ Cerrahisi Güncel Yaklaşımlar” isimli toplantı kapsamında talepler, </w:t>
      </w:r>
    </w:p>
    <w:p>
      <w:pPr>
        <w:pStyle w:val="AralkYok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enis Topluluğu” isimli topluluk kurma başvurusu, </w:t>
      </w:r>
    </w:p>
    <w:p>
      <w:pPr>
        <w:pStyle w:val="AralkYok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74" w:hanging="348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8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2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8:00Z</dcterms:created>
  <dc:creator>EĞİTİM</dc:creator>
  <dc:description/>
  <dc:language>en-US</dc:language>
  <cp:lastModifiedBy>ACER</cp:lastModifiedBy>
  <cp:lastPrinted>2024-10-24T10:51:00Z</cp:lastPrinted>
  <dcterms:modified xsi:type="dcterms:W3CDTF">2025-01-09T07:38:00Z</dcterms:modified>
  <cp:revision>2</cp:revision>
  <dc:subject/>
  <dc:title/>
</cp:coreProperties>
</file>