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17/04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9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17 Nisan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ÜNDEM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EEE Topluluğunun “İç Anadolu Bölge Toplantısına Katılım” talebini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ağlık Hizmetleri Meslek Yüksekokulu Müdürlüğünün “23 Nisan Çocuk Şenliği” başlık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Edebiyat Topluluğunun 26.04.2024 tarihinde düzenlemek istediği “Ankara Şehrindeki Müzelere Gezi” başlık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Mühendislik-Mimarlık Fakültesince 30.04.2024 tarihinde düzenlenmesi planlanan ders kapsamında gezi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Fizyobat Topluluğunun 30.04.2024 tarihinde düzenlemek istediği “Fizyobat ile Eğlen ve Öğren” isimli etkinliğe ilişkin başvur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lişen Gençler Topluluğunca 25.04.2024 tarihinde düzenlenmesi planlanan “İlkokul Çocuk Şenliği” isimli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Eğitim Fakültesince 24.04.2024 tarihinde Millet Kütüphanesine düzenlenmesi planlanan geziye ilişkin başvur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>Eskiçağ Kültürleri Topluluğu' nun "Anadolu Mektebi Mustafa Kutlu Külliyatı Okumaları" ad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Yozgat İl Emniyet Müdürlüğünce 29.04.2024 tarihinde düzenlenecek olan “KKKY ve Güvenlik Sorumlusu Eğitim” kapsamında salon tahsis talebini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Eğitim Fakültesi tarafından 25 Nisan 2024 Perşembe günü düzenlenecek olan "Akademik Etik" konulu konferans için Bozok Salon'un tahsis edilmesi talebini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YÇ Okulunca 22.04.2024 tarihinde düzenlenmesi planlanan “23 Nisan Çocuk Şenliği” kapsamında salon tahsis talebini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kdağmadeni Meslek Yüksekokulu Müdürlüğünce 08-12 Mayıs 2024 tarihleri arasında Bursa ve Bandırma'da düzenlenmesi planlanan teknik gezi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Fen Edebiyat Fakültesi Dekanlığınca 7 Mayıs 2024 tarihinde düzenlenmesi planlanan  “Hattuşa Antik Kenti Gezisi” ne ilişkin başvur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orgun Meslek Yüksekokulu Müdürlüğünce 20 Nisan 2024 tarihinde Başkent Optik Fuarına düzenlenemesi planlanan teknik geziye ilişkin başvur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iyatro Topluluğunun sahnelemek istediği “Kahraman Domates Abur Cubura Karşı" isimli tiyatro etkinliğini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orgun MYO Müzik Topluluğunun, Devlet Opera ve Bale Sanatçısı Sonan YILMAZ ile şan dersi, ses eğitimi, ses terbiyesi çalışmaları yapmak üzere salon tahsisi ve müzik aletleri kullanımı/temini ne ilişkin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Pusula Gençlik Topluluğu” isimli topluluk kurma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Yaşam Mucizesinin Tanıkları Topluluğu” isimli topluluk kurma başvurusunun görüşülmesi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3-27T11:15:00Z</cp:lastPrinted>
  <dcterms:modified xsi:type="dcterms:W3CDTF">2024-04-16T12:20:00Z</dcterms:modified>
  <cp:revision>67</cp:revision>
  <dc:subject/>
  <dc:title/>
</cp:coreProperties>
</file>