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20/03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07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20 Mart 2024 Çarşamba günü</w:t>
      </w:r>
      <w:r>
        <w:rPr>
          <w:rFonts w:cs="Times New Roman" w:ascii="Times New Roman" w:hAnsi="Times New Roman"/>
          <w:sz w:val="24"/>
          <w:szCs w:val="24"/>
        </w:rPr>
        <w:t xml:space="preserve"> saat 12.00’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tr-TR"/>
        </w:rPr>
      </w:pPr>
      <w:r>
        <w:rPr>
          <w:rFonts w:eastAsia="Calibri" w:cs="Times New Roman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ubekir GÜNGÖ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 xml:space="preserve">Doç. Dr. Mustafa KOCAKAYA 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ralkYok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ÜNDEM</w:t>
      </w:r>
    </w:p>
    <w:p>
      <w:pPr>
        <w:pStyle w:val="Normal"/>
        <w:overflowPunct w:val="false"/>
        <w:autoSpaceDE w:val="false"/>
        <w:spacing w:lineRule="auto" w:line="276"/>
        <w:ind w:left="774" w:hanging="0"/>
        <w:jc w:val="both"/>
        <w:textAlignment w:val="baseline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/>
          <w:sz w:val="22"/>
          <w:szCs w:val="22"/>
          <w:highlight w:val="yellow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ÜNİKOP Öğrenci Topluluğunun “22 Mart Dünya Su Günü” konulu konferans düzenleme başvurusunu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  <w:highlight w:val="yellow"/>
        </w:rPr>
        <w:t>Yaratıcı Dijital Oyun Topluluğunca planlanan "Sıfırdan Unity İle Mobil Oyun Projesi" başlıklı başvurunun görüşülmesi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color w:val="FF0000"/>
          <w:sz w:val="22"/>
          <w:szCs w:val="22"/>
        </w:rPr>
      </w:pPr>
      <w:r>
        <w:rPr>
          <w:rFonts w:cs="TimesNewRomanPSMT" w:ascii="TimesNewRomanPSMT" w:hAnsi="TimesNewRomanPSMT"/>
          <w:color w:val="FF0000"/>
          <w:sz w:val="22"/>
          <w:szCs w:val="22"/>
        </w:rPr>
        <w:t>Kariyer ve Mezun Merkezi ve SORGED işbirliği ile düzenleneceği bildirilen "Avrupa Gönüllülük Projesi" kapsamında salon tahsis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  <w:highlight w:val="yellow"/>
        </w:rPr>
        <w:t>Matematik ve Zekâ Topluluğunca düzenlenmesi planlanan "Yozgat Matematik Günleri" başlıklı etkinlik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“</w:t>
      </w:r>
      <w:r>
        <w:rPr>
          <w:sz w:val="22"/>
          <w:szCs w:val="22"/>
          <w:highlight w:val="yellow"/>
        </w:rPr>
        <w:t>Sanat Tarihi Topluluğu” isimli topluluk kurma başvurusunu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oğazlıyan Meslek Yüksekokulu Ormancılık Bölümünün teknik gezi düzenleme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  <w:highlight w:val="yellow"/>
        </w:rPr>
        <w:t>Mühendislik-Mimarlık Fakültesi İnşaat Mühendisliği Bölüm Başkanlığının teknik gezi düzenleme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Genç Tema Topluluğunca planlana "Doğayla Uyumlu Yaşam" başlıklı etkinlik başvurusunu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Yeşil Enerji Topluluğunun söyleşi düzenleme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inamik Gençler öğrenci topluluğunca yürütülmesi planlanan "Bilinçli Nesil, Temiz Nesil" başlıklı proje başvurusunu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Sorgun MYO Müzik Topluluğunun “Anneler Günü” başlıklı proje başvurusunun görüşülmesi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Sağlık Bilimleri Fakültesi Hemşirelik Bölümünün teknik gezi başvurusunun görüşülmesi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Kalite Topluluğunun film gösterimi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highlight w:val="yellow"/>
        </w:rPr>
        <w:t>Yozgat Meslek Yüksekokulu Müdürlüğü Makine ve Metal Teknolojileri Bölüm Başkanlığının teknik gezi başvurusunun görüşülmesi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Kültür Sanat Topluluğunun “Anaokulu Müzik Etkinliği”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ind w:left="774" w:hanging="0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  <w:highlight w:val="yellow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highlight w:val="yellow"/>
        </w:rPr>
        <w:t>Genç Matematikçiler Topluluğu'nun 22 Mart 2024 tarihinde “Can Dostum” adlı filmin gösterimi uygun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  <w:highlight w:val="yellow"/>
        </w:rPr>
      </w:pPr>
      <w:r>
        <w:rPr>
          <w:rFonts w:cs="TimesNewRomanPSMT" w:ascii="TimesNewRomanPSMT" w:hAnsi="TimesNewRomanPSMT"/>
          <w:highlight w:val="yellow"/>
        </w:rPr>
        <w:t>Haber Topluluğu projesi uygun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  <w:highlight w:val="yellow"/>
        </w:rPr>
      </w:pPr>
      <w:r>
        <w:rPr>
          <w:rFonts w:cs="TimesNewRomanPSMT" w:ascii="TimesNewRomanPSMT" w:hAnsi="TimesNewRomanPSMT"/>
          <w:highlight w:val="yellow"/>
        </w:rPr>
        <w:t>Haber Toplama ve Yazma Topluluğu isim değişikliği uygun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  <w:highlight w:val="yellow"/>
        </w:rPr>
      </w:pPr>
      <w:r>
        <w:rPr>
          <w:rFonts w:cs="TimesNewRomanPSMT" w:ascii="TimesNewRomanPSMT" w:hAnsi="TimesNewRomanPSMT"/>
          <w:highlight w:val="yellow"/>
        </w:rPr>
        <w:t>Yaşayan Çınarlar isimli etkinlik başvurusu</w:t>
      </w:r>
    </w:p>
    <w:p>
      <w:pPr>
        <w:pStyle w:val="Normal"/>
        <w:overflowPunct w:val="false"/>
        <w:autoSpaceDE w:val="false"/>
        <w:spacing w:lineRule="auto" w:line="276"/>
        <w:ind w:left="774" w:hanging="0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74" w:hanging="348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8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2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9z0">
    <w:name w:val="WW8Num29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02-28T13:56:00Z</cp:lastPrinted>
  <dcterms:modified xsi:type="dcterms:W3CDTF">2024-03-21T12:57:00Z</dcterms:modified>
  <cp:revision>59</cp:revision>
  <dc:subject/>
  <dc:title/>
</cp:coreProperties>
</file>