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28/11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6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28 Kasım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yat Fakültesi tarafından 09 Aralık 2024 tarihinde düzenlenecek olan "Bilimsel Eğilimler ve İnovasyon Araştırmaları" temalı 1. Bozok Fen Edebiyat Fakültesi Öğrenci Paneli kapsamında talepleri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n Edebiyat Fakültesi Türk Dili ve Edebiyatı Bölüm Başkanlığınca 06.12.2024 tarihinde düzenlenmesi planlanan teknik gezi başvurus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Üniversitemiz Fizyobat Öğrenci Topluluğunca 10.12.2024 tarihinde düzenlenmesi planlanan "Çizim Sende" isimli etkinlik başvurusunun görüşülmesi, 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Fizyobat Topluluğu tarafından 17.12.2024 tarihinde düzenlenmesi planlanan "FTR Öğrencileri Anlatıyor-Akran Seminerleri-1: Fizyoterapi ve Rehabilitasyon Yeni Nesil Teknolojiler ve Güncel Yaklaşımlar" başlıklı etkinliğe ilişkin başvurusunu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Geleneksel Türk Okçuluğu Topluluğunca sürdürülen faaliyetlerde kullanılmak üzere malzeme talebinin görüşülmes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Kültürlerarası İletişim Topluluğu tarafından 03.12.2024 Salı günü saat 18.00'de düzenlenmesi planlanan film gösterimine ilişkin başvur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Üniversitemiz bünyesinde faaliyet göstermek üzere kurulması talep edilen ve akademik danışmanlığı Öğr. Gör. Mustafa DURSUNLAR tarafından yürütülecek olan "Sorgun MYO Tiyatro Topluluğu" isimli topluluk kurma başvurusunun görüşülmesi, 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versitemiz Genç Girişimciler Topluluğunca 04.12.2024 tarihinde düzenlenmesi planlanan "Yurt Dışı Semineri" isimli etkinlik başvurusunun görüşülmesi,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Üniversitemiz Bozok Aşçılık Topluluğunca 27.12.2024 tarihinde düzenlenmesi planlanan "Pasta Sanat Atölyesi Yıl Sonu Sergisi" isimli etkinliğe ilişkin başvurunun görüşülmesi,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11-14T11:49:00Z</cp:lastPrinted>
  <dcterms:modified xsi:type="dcterms:W3CDTF">2025-01-14T11:53:00Z</dcterms:modified>
  <cp:revision>93</cp:revision>
  <dc:subject/>
  <dc:title/>
</cp:coreProperties>
</file>