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31/10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23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31 Ekim 2024 Perşembe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;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;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;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Gökçen AYDIN AKBUĞA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/>
        <w:t>Dr. Öğr. Üyesi Mehmet ERTEM</w:t>
      </w:r>
      <w:r>
        <w:rPr>
          <w:color w:val="000000"/>
        </w:rPr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 ve Gençlik Topluluğunca yürütülmesi planlanan “Arapça Dünyası ve Arapça Miftahu'l-'Ulum Dergisi Projesi”nin görüşülmes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işen Gençler Topluluğunca planlanan “Köy Okulu Şenliği” başlıklı etkinliğin görüşülmes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ençlerin Gözünden Atatürk' ü Anma Konulu 1. Öğrenci Paneli” kapsamında ikramlık talebinin görüşülmes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p Okuma Topluluğunun “Kitap Tartışması-2” isimli etkinlik başvurusunun görüşülmes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 ve Zeka Topluluğunun  kermes başvurusunun görüşülmes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Çocuk Hakları Topluluğu”  isimli topluluk kurma başvurusunun görüşülmesi, 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İngilizce Konuşma Topluluğu” isimli topluluk kurma başvurusunun görüşülmesi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;Calibri"/>
              <w:b/>
              <w:b/>
              <w:lang w:eastAsia="en-US"/>
            </w:rPr>
          </w:pPr>
          <w:r>
            <w:rPr>
              <w:rFonts w:eastAsia="Calibri;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;Calibri"/>
              <w:b/>
              <w:b/>
              <w:lang w:eastAsia="en-US"/>
            </w:rPr>
          </w:pPr>
          <w:r>
            <w:rPr>
              <w:rFonts w:eastAsia="Calibri;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;Calibri"/>
              <w:b/>
              <w:b/>
              <w:lang w:eastAsia="en-US"/>
            </w:rPr>
          </w:pPr>
          <w:r>
            <w:rPr>
              <w:rFonts w:eastAsia="Calibri;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;Calibri" w:hAnsi="Calibri;Calibri" w:eastAsia="Calibri;Calibri" w:cs="Calibri;Calibri"/>
              <w:b/>
              <w:b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;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;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10-31T11:04:00Z</cp:lastPrinted>
  <dcterms:modified xsi:type="dcterms:W3CDTF">2024-10-31T08:44:00Z</dcterms:modified>
  <cp:revision>83</cp:revision>
  <dc:subject/>
  <dc:title/>
</cp:coreProperties>
</file>