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06/12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8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06 Aralık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ağlık Hizmetleri Meslek Yüksekokulu Müdürlüğü tarafından 13/12/2024 tarihinde düzenlenmesi planlanan "Anestezide Olgu Sunumu ve Akademik Tartışmalar" başlıklı başvur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teriner Fakültesi öğrencilerinden Elif AYLAÇ ve Gamze Nur ERAKAY tarafından düzenlenmesi planlanan "Bilimsel Toplantı" başlıklı başvur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BOZVET Topluluğunca 17.12.2024 tarihinde düzenlenmesi planlanan "Türkiye'de ve Yurt Dışında Veteriner Hekimlik" konulu başvur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Dinamik Gençler Topluluğunca 19.12.2024 tarihinde düzenlenmesi planlanan "Zirveye Dinamik Adımlar" başlıklı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Kucaklayan Eller Topluluğunca 12.12.2024 tarihinde düzenlenmesi planlanan "Doğum Eyleminde Hormonların Etkisi" konulu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Çocuk Hakları Topluluğunca 20.12.2024 tarihinde düzenlenmesi planlanan "Ellerimizden Çıkan Hikayeler" başlıklı etkinlik ile 16.12.2024 tarihinde düzenlenmesi planlanan "Sayfa Arasında Bir Durak" isimli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Kültürlerarası İletişim Topluluğunca 2024-2025 eğitim öğretim yılında her hafta düzenlenmesi planlanan "Voices Across Cultures (Speaking Activity)" başlıklı etkinlik başvurus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Fizyoarat Sanat Topluluğunca 24.12.2024 tarihinde düzenlenmesi planlanan "Eşit Adımlarla Bil Bakalım"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Gelişen Gençler Topluluğu tarafından 12.12.2024 tarihinde düzenlemesi planlanan  ''İnsan Olmak Kendini Bulmak" başlıklı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Akademik Düşünce Atölyesi Topluluğunca 18.12.2024 tarihinde düzenlenmesi planlanan "Güzel Şiir Okuma" isimli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Yönetimi Bölümünce 17.12.2024 tarihinde Yozgat Belediyesi Tıbbi Atık Sterilizasyon Tesisine düzenlenmesi planlanan teknik gezi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Kitap Okuma Topluluğunca 23.12.2024 tarihinde düzenlenmesi planlanan "Kitap Tartışması-3" isimli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Moleküler Biyoloji ve Genetik Topluluğu tarafından 11.12.2024 tarihinde düzenlemesi planlanan  ''Topluluk Tanışması ve Kaynaşması" başlıklı etkinlik başvurus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Müzik ve Sanat Topluluğu tarafından 10.12.2024 tarihinde düzenlemesi planlanan  ''Sıra Gecesi" başlıklı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Sağlık Yönetimi Topluluğu tarafından "18 Aralık Sağlık Yöneticileri Günü" kapsamında düzenlenmesi planlanan etkinlik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 ve Gençlik Topluluğunca 09-13 Aralık 2024 tarihlerinde İlahiyat Fakültesi girişinde düzenlenmesi planlanan etkinliğe ilişkin başvur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Şefaatli Meslek Yüksekokulu Müdürlüğü tarafından 18.12.2024 tarihinde Fen Edebiyat Fakültesi Biyoloji Bölümüne düzenlenmesi planlanan teknik gezinin görüşülmesi,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r Tanımayan Gelişim (Growth Beyond Boundaries) Topluluğu tarafından 03.02.2025-04.02.2025 tarihlerinde Erdoğan Akdağ Kongre ve Kültür Merkezinde düzenlenmesi planlanan "Shakespeare Delisi" ve "Soneler"  adlı oyunlara ilişkin başvur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bünyesinde faaliyet göstermek üzere kurulması talep edilen ve akademik danışmanlığı Dr. Öğr. Üyesi Nazmi Ekin VURAL tarafından yürütülecek olan "Yapay Zeka ve İletişim Topluluğu" isimli topluluk kurma başvurus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Yeryüzü Doktorları Topluluğu ile Araştırma ve Uygulama Hastanesi işbirliğinde 17 Aralık 2024 tarihinde Hastane girişinde (Danışma yanı) düzenlenmesi planlanan "Çocuklarımız Üşümesin Kermes Etkinliği" başlıklı etkinliğe ilişkin başvurunun görüşülmesi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1-14T11:49:00Z</cp:lastPrinted>
  <dcterms:modified xsi:type="dcterms:W3CDTF">2025-01-14T12:04:00Z</dcterms:modified>
  <cp:revision>94</cp:revision>
  <dc:subject/>
  <dc:title/>
</cp:coreProperties>
</file>