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LANTI TARİHİ: 08/05/2024</w:t>
        <w:tab/>
        <w:tab/>
        <w:t xml:space="preserve">                      TOPLANTI SAYISI: KSK-202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Üniversitemiz Kültür ve Sanat Komisyonu 08 Mayıs 2024 Çarşamba günü saat 12.00’de Prof. Dr. Tansel HACIHASANOĞLU başkanlığında aşağıdaki gündem maddelerini görüşmek üzere toplan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ÜLTÜR VE SANAT KOMİSYONU ÜYELERİ </w:t>
      </w:r>
    </w:p>
    <w:p>
      <w:pPr>
        <w:pStyle w:val="Normal"/>
        <w:numPr>
          <w:ilvl w:val="0"/>
          <w:numId w:val="3"/>
        </w:numPr>
        <w:rPr/>
      </w:pPr>
      <w:r>
        <w:rPr/>
        <w:t>Prof. Dr. Tansel HACIHASANOĞLU</w:t>
        <w:tab/>
        <w:t>Başkan</w:t>
      </w:r>
    </w:p>
    <w:p>
      <w:pPr>
        <w:pStyle w:val="Normal"/>
        <w:numPr>
          <w:ilvl w:val="0"/>
          <w:numId w:val="3"/>
        </w:numPr>
        <w:rPr/>
      </w:pPr>
      <w:r>
        <w:rPr/>
        <w:t>Doç. Dr. Ebru ARAÇ ILGAR</w:t>
        <w:tab/>
        <w:t>Üye</w:t>
      </w:r>
    </w:p>
    <w:p>
      <w:pPr>
        <w:pStyle w:val="Normal"/>
        <w:numPr>
          <w:ilvl w:val="0"/>
          <w:numId w:val="3"/>
        </w:numPr>
        <w:rPr/>
      </w:pPr>
      <w:r>
        <w:rPr/>
        <w:t>Doç. Dr. Ebubekir GÜNGÖR</w:t>
        <w:tab/>
        <w:t>Üye</w:t>
      </w:r>
    </w:p>
    <w:p>
      <w:pPr>
        <w:pStyle w:val="Normal"/>
        <w:numPr>
          <w:ilvl w:val="0"/>
          <w:numId w:val="3"/>
        </w:numPr>
        <w:rPr/>
      </w:pPr>
      <w:r>
        <w:rPr/>
        <w:t>Doç. Dr. Ejder ÇELİK</w:t>
        <w:tab/>
        <w:t xml:space="preserve">            Üye</w:t>
      </w:r>
    </w:p>
    <w:p>
      <w:pPr>
        <w:pStyle w:val="Normal"/>
        <w:numPr>
          <w:ilvl w:val="0"/>
          <w:numId w:val="3"/>
        </w:numPr>
        <w:rPr/>
      </w:pPr>
      <w:r>
        <w:rPr/>
        <w:t>Doç. Dr. Mehmet ALTUNTAŞ</w:t>
        <w:tab/>
        <w:t>Üye</w:t>
      </w:r>
    </w:p>
    <w:p>
      <w:pPr>
        <w:pStyle w:val="Normal"/>
        <w:numPr>
          <w:ilvl w:val="0"/>
          <w:numId w:val="3"/>
        </w:numPr>
        <w:rPr/>
      </w:pPr>
      <w:r>
        <w:rPr/>
        <w:t>Doç. Dr. Mustafa KOCAKAYA Üye</w:t>
      </w:r>
    </w:p>
    <w:p>
      <w:pPr>
        <w:pStyle w:val="Normal"/>
        <w:numPr>
          <w:ilvl w:val="0"/>
          <w:numId w:val="3"/>
        </w:numPr>
        <w:rPr/>
      </w:pPr>
      <w:r>
        <w:rPr/>
        <w:t>İzzet ÜNLÜ</w:t>
        <w:tab/>
        <w:t xml:space="preserve">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r. Öğr. Üyesi Erhan KARAKAYA'nın Bilgisayar Topluluğunun akademik danışmanlığını yürütme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25-27 Nisan 2024 tarihleri arasında Histoloji ve Embriyoloji Anabilim Dalı Başkanlığı tarafından yapılması planlanan “Bahar Okulu” etkinliğinin; etkinlikte görev alacak hocaların 24-25 Mayıs 2024 tarihinde “Bahar Toplantısı” adı altında yapılmasına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Cami ve Gençlik Topluluğunca yürütülmesi planlanan “Bozok Yozgat’ı Tanıyor” başlıklı sosyal sorumluluk projesine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IEEE Topluluğu tarafından 15.05.2024 tarihinde düzenlenmesi planlanan “IEEE Bozok Kariyer Zirvesi” isimli etkinlik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Tarım Eğitim ve Çevre Topluluğunca 10.05.2024 tarihinde “Tanışma ve Kaynaşma Toplantısı”, 18.05.2024 tarihinde “Çamlık Milli Parkı Doğa Gezisi ve Çevre Temizliği” ve “NATURRIFİC” Erasmus + projesine katılımlarını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Eskiçağ Kültürleri Topluluğu tarafından 22.05.2024 tarihinde planlanan film gösterim etkinliğ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Haber Topluluğunun “Haber Atölyesi” oluşturma kapsamında malzeme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Japonya Büyükelciligi, The Nippon Foundation (Nippon Vakfi) tarafından hayata gecirilen Read Japan Project kapsamında 22 Mayıs 2024 tarihinde kitap teslim töreni düzenleme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Atatürk İlkeleri ve İnkılâp Tarihi Bölüm Başkanlığı tarafından Emekli Albay Araştırmacı Yazar Atilla GÜLER ‘in katılımıyla 14.05.2024 tarihinde düzenlenecek olan  'Kafkas İslam Ordusu' başlıklı konferans kapsamında salon tahsis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BOZVET Topluluğunca 19.05.2024 tarihinde düzenlenmesi planlanan kültürel gezi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Sportif Faaliyetler Topluluğunca 27-28 Mayıs 2024 tarihlerinde düzenlenmesi planlanan masa tenisi etkinliğine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Siyaset Bilimi Topluluğu tarafından 20.05.2024 tarihinde planlanan film gösterim etkinliğ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Sağlık Yöneticileri Topluluğu tarafından 23.05.2024 tarihinde planlanan “Yaşayan Çınarları Ziyaret” etkinliğ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Eğitim Fakültesi Dekanlığınca 28.05.2024 tarihinde düzenlenecek olan şiir dinletisi kapsamında salon tahsis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Sağlık Bilimleri Fakültesi tarafından 15.05.2024 tarihinde düzenlenecek olan Hemşirelik Haftası programı kapsamında salon tahsis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Türk Dili ve Edebiyatı Bölüm Başkanlığının Bahar Seminer programı kapsamında 10 Mayıs 2024 tarihinde salon tahsis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Eskiçağ Kültürleri Topluluğunun sosyal sorumluluk proje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Sağlık Hizmetleri Meslek Yüksekokulunca yürütülecek olan sosyal sorumluluk projesi kapsamında kumanya talebini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IEEE Topluluğunun 18.05.2024 tarihinde “TUSAŞ TEKNİK GEZİ XL” isimli geziye katılma talebinin görüşülme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namik Gençler Topluluğunun sosyal sorumluluk proje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Eğitim Fakültesince 13.05.2024 tarihinde düzenlenmesi planlanan teknik gezi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Eskiçağ Kültürleri Topluluğu' nun 21 Mayıs 2024 tarihinde Hattuşa Açık Hava Müzesi' ne gerçekleştirmeyi planladığı teknik geziye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Mühendislik- Mimarlık Fakültesince 10.05.2024 tarihinde düzenlenmesi planlanan teknik gezi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Yozgat Meslek Yüksekokulu Müdürlüğünce 30.05.2024 tarihinde düzenlenmesi planlanan teknik gezi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Ziraat Fakültesince 09.05.2024 tarihinde düzenlenmesi planlanan teknik gezi başvurus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Yozgat Kız Anadolu Imam Hatip Lisesi Müdürlügünce 16.05.2024 tarihinde Üniversitemize gezi düzenlenmesine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Sportif Faaliyetler Topluluğunca 03-04 Haziran 2024 tarihlerinde düzenlenmesi planlanan voleybol turnuvasına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Haber Topluluğunca 24.05.2024 tarihinde düzenlenmesi planlanan panele ilişkin başvurunun görüşülmesi,</w:t>
      </w:r>
    </w:p>
    <w:p>
      <w:pPr>
        <w:pStyle w:val="Normal"/>
        <w:numPr>
          <w:ilvl w:val="0"/>
          <w:numId w:val="2"/>
        </w:numPr>
        <w:rPr/>
      </w:pPr>
      <w:r>
        <w:rPr/>
        <w:t>Haber Topluluğunca 21.05.2024 tarihinde düzenlenmesi planlanan “Yerel Basın Çalıştayı”na ilişkin taleplerin görüşülm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5-08T11:32:00Z</cp:lastPrinted>
  <dcterms:modified xsi:type="dcterms:W3CDTF">2024-05-10T14:33:00Z</dcterms:modified>
  <cp:revision>104</cp:revision>
  <dc:subject/>
  <dc:title/>
</cp:coreProperties>
</file>