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2/11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6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2 Kasım 2024 Cum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Üniversitemiz Sınır Tanımayan Gelişim (Growth Beyond Boundarıes) Topluluğu tarafından 21.12.2024 tarihinde Ankara'da düzenlenmesi planlanan etkinliği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Üniversitemiz Bozok Hayvan Dostları Topluluğu ile Bozok Atçılık Topluluğu tarafından 28.11.2024 tarihinde düzenlenmesi planlanan teknik gezini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-05.12.2024 tarihleri arasında Ankara'da düzenlenecek olan "2. Uluslararası Dijital Oyunlar Kongresi"ne Üniversitemiz Yaratıcı Dijital Oyun Topluluğunun katılım talebini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Üniversitemiz Kültür Sanat Topluluğu tarafından 20.12.2024 tarihinde düzenlenmesi planlanan "I. Yerköy Meslek Yüksekokulu Öğrenci Paneli" etkinliğine ilişkin başvurunun görüşülmesi,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11-14T11:49:00Z</cp:lastPrinted>
  <dcterms:modified xsi:type="dcterms:W3CDTF">2025-01-14T11:47:00Z</dcterms:modified>
  <cp:revision>92</cp:revision>
  <dc:subject/>
  <dc:title/>
</cp:coreProperties>
</file>