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28/08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17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28 Ağustos 2024 Çarşamba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ubekir GÜNGÖ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 xml:space="preserve">Doç. Dr. Mustafa KOCAKAYA 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alkYok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ÜNDEM</w:t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Üniversitemiz Bozok Okçuluk Topluluğu tarafından yürütülmesi planlanan "Keskin Nişan, Güçlü Yükseliş" isimli sosyal sorumluluk projesine ilişkin başvurunun görüşülmesi,</w:t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/>
      </w:pPr>
      <w:r>
        <w:rPr/>
        <w:t>2. Üniversitemiz Akıncılar Geleneksel Türk Okçuluğu Topluluğu tarafından yürütülmesi planlanan "Gelenekten Geleceğe" isimli sosyal sorumluluk projesine ilişkin başvurunun görüşülmesi,</w:t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3-27T11:15:00Z</cp:lastPrinted>
  <dcterms:modified xsi:type="dcterms:W3CDTF">2025-01-14T11:28:00Z</dcterms:modified>
  <cp:revision>69</cp:revision>
  <dc:subject/>
  <dc:title/>
</cp:coreProperties>
</file>