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TOPLANTI TARİHİ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03/10/2024</w:t>
        <w:tab/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 xml:space="preserve">                      TOPLANTI SAYISI: KSK-2024-19</w:t>
      </w:r>
    </w:p>
    <w:p>
      <w:pPr>
        <w:pStyle w:val="AralkYok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ab/>
        <w:t>Üniversitemiz Kültür ve Sanat Komisyonu 03 Ekim 2024 Perşembe gün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saat 15.30’da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;Times New Roman PSMT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AralkYok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Halk Oyunları Topluluğu akademik danışman değişimi, 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Moleküler Biyoloji ve Genetik Bölümünün teknik gezi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mi ve Gençlik Topluluğunun proje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usula ve Gençlik Topluluğunun “Kantin Buluşmaları” isimli etkinlik başvurusu,</w:t>
      </w:r>
    </w:p>
    <w:p>
      <w:pPr>
        <w:pStyle w:val="AralkYok"/>
        <w:numPr>
          <w:ilvl w:val="1"/>
          <w:numId w:val="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ltrAslan UNI BOZOK Topluluğunun akademik danışman değişimi, 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iraat Fakültesi Dekanlığının teknik gezi başvurusu,</w:t>
      </w:r>
    </w:p>
    <w:p>
      <w:pPr>
        <w:pStyle w:val="AralkYok"/>
        <w:numPr>
          <w:ilvl w:val="1"/>
          <w:numId w:val="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izoo Topluluğunun “Gezelim Görelim” başlıklı etkinlik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“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EF Sosyal Medya ve Tanıtım” isimli topluluk kurma başvurusu,</w:t>
      </w:r>
    </w:p>
    <w:p>
      <w:pPr>
        <w:pStyle w:val="AralkYok"/>
        <w:numPr>
          <w:ilvl w:val="1"/>
          <w:numId w:val="2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en Edebiyat Fakültesinin program kapsamında salon talebi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;Times New Roman PSMT" w:hAnsi="Times New Roman;Times New Roman PSMT" w:eastAsia="Calibri" w:cs="Times New Roman;Times New Roman PSMT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9-26T11:05:00Z</cp:lastPrinted>
  <dcterms:modified xsi:type="dcterms:W3CDTF">2024-10-03T09:03:00Z</dcterms:modified>
  <cp:revision>73</cp:revision>
  <dc:subject/>
  <dc:title/>
</cp:coreProperties>
</file>