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6/09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18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6 Eylül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30’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zok Aşçılık Topluluğun “2. Kayseri Gastronomi Günleri” ne katılım talebi, </w:t>
      </w:r>
    </w:p>
    <w:p>
      <w:pPr>
        <w:pStyle w:val="AralkYok"/>
        <w:numPr>
          <w:ilvl w:val="1"/>
          <w:numId w:val="2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hendislik-Mimarlık Fakültesi Dekanlığı tarafından düzenlenecek olan “4. Proje Etkinliği ve Yarışması” kapsamında salon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. Proje Etkinliği ve Yarışması” kapsamında topluluklarca stant kurulması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. Proje Etkinliği ve Yarışması” kapsamında ikramlık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lik Bölümü Öğrencisi Havva AKSEL ve Fatma Nur UĞUZ’un Sağlık Bilimleri Fakültesi önünde broşür dağıtma ve stant etkinliği düzenleme talebi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Çocuk Gelişimciler Topluluğu'</w:t>
      </w:r>
      <w:r>
        <w:rPr>
          <w:rFonts w:cs="Times New Roman" w:ascii="Times New Roman" w:hAnsi="Times New Roman"/>
          <w:sz w:val="24"/>
          <w:szCs w:val="24"/>
        </w:rPr>
        <w:t>nun danışman değişikliği başvurus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kiçağ Kültürleri Topluluğunun teknik gezi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aber Topluluğunca düzenlenmesi planlanan “Toplulukları Tanıyorum” isimli etkinlik başvurusu,</w:t>
      </w:r>
    </w:p>
    <w:p>
      <w:pPr>
        <w:pStyle w:val="Normal"/>
        <w:numPr>
          <w:ilvl w:val="1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apon Kültür Topluluğunun film gösterim etkinliği düzenleme taleb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rFonts w:eastAsia="Calibri"/>
          <w:lang w:eastAsia="en-US"/>
        </w:rPr>
        <w:t>Japon Kültür Topluluğunun “Japonca Dersi” başlıklı etkinlik başvurus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rFonts w:eastAsia="Calibri"/>
          <w:lang w:eastAsia="en-US"/>
        </w:rPr>
        <w:t>LÖSEV Fayda Topluluğunca planlanan “ Lösev Geleneksel Anıtkabir Buluşması” başlıklı etkinlik başvurus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rFonts w:eastAsia="Calibri"/>
          <w:lang w:eastAsia="en-US"/>
        </w:rPr>
        <w:t>Dezenformasyonla Mücadele Topluluğu” isimli topluluk kurma başvurus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Ultraslan UNV Bozok Topluluğu tanıtım standı açma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ustafa Kutlu Öğrenci Paneli” ne ilişkin program detayı,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9-26T11:05:00Z</cp:lastPrinted>
  <dcterms:modified xsi:type="dcterms:W3CDTF">2025-01-14T11:31:00Z</dcterms:modified>
  <cp:revision>71</cp:revision>
  <dc:subject/>
  <dc:title/>
</cp:coreProperties>
</file>