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OPLANTI TARİHİ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0/04/2024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                      TOPLANTI SAYISI: KSK-2024-11</w:t>
      </w:r>
    </w:p>
    <w:p>
      <w:pPr>
        <w:pStyle w:val="AralkYok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Üniversitemiz Kültür ve Sanat Komisyonu 30 Nisan 2024 Salı gün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aat 16.30’d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;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ubekir GÜNGÖ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 xml:space="preserve">Doç. Dr. Mustafa KOCAKAYA 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AralkYok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GÜNDEM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Çocuk ve Eğitim Topluluğunca 13-17 Mayıs 2024 tarihlerinde Akdağmadeni’nde bulunan anaokullarında düzenlenmesi planlanan etkinlik başvurusunu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zyobat ve Fizoo Topluluğunca 21-22 Mayıs 2024 tarihlerinde Yozgat Milli Parkı’nda düzenlenmesi planlanan etkinlik başvurusunu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ültürlerarası İletişim Topluluğu tarafından 15 Mayıs 2024 tarihinde düzenlenmesi planlanan film gösterimine ilişkin başvurunun değerlendiri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05.2024 tarihinde Sakarya’da düzenlenecek olan Geleneksel Türk Okçuluğu Yarışmasına Üniversitemiz Geleneksel Türk Okçuluğu Topluluğunun katılım talebini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alk Oyunları Topluluğunun 18.05.2024 tarihinde düzenlemek istediği geziye ilişkin başvurunu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Çevre ve Doğa Topluluğunun 09.05.2024 tarihinde kermes düzenleme talebini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skiçağ Kültürleri Topluluğunun 15.05.2024 tarihinde kermes düzenleme talebini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zyoart Sanat Topluluğunca 08.05.2024 tarihinde düzenlenmesi planlanan tiyatro gösterimine ilişkin başvurunun görüşülmesi,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İyilik ve Değerler Topluluğunca yürütülmesi planlanan “Hayırda Yarışanlar III” başlıklı sosyal sorumluluk projesini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Pusula Gençlik Topluluğu” isimli topluluk kurma başvurusunu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ozok Maliye Topluluğunca 08.05.2024 tarihinde düzenlenmesi planlanan söyleşi etkinliğine ilişkin başvurunun görüşülmesi,</w:t>
      </w:r>
    </w:p>
    <w:p>
      <w:pPr>
        <w:pStyle w:val="AralkYok"/>
        <w:numPr>
          <w:ilvl w:val="1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ozok Maliye Topluluğunca 15.05.2024 tarihinde düzenlenmesi planlanan söyleşi etkinliğine ilişkin başvurunun görüşülmesi,</w:t>
      </w:r>
    </w:p>
    <w:p>
      <w:pPr>
        <w:pStyle w:val="AralkYok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iraat Fakültesi tarafından 02.05.2024 tarihinde düzenlenecek olan teknik gezi başvurusunun görüşülmesi,</w:t>
      </w:r>
    </w:p>
    <w:p>
      <w:pPr>
        <w:pStyle w:val="AralkYok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ühendislik-Mimarlık Fakültesince 16.05.2024 tarihinde düzenlenmesi planlanan teknik gezi başvurusunun görüşülmesi,</w:t>
      </w:r>
    </w:p>
    <w:p>
      <w:pPr>
        <w:pStyle w:val="AralkYok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</w:rPr>
        <w:t>İktisadi ve İdari Bilimler Fakültesince 06.05.2024 tarihinde düzenlenmesi planlanan teknik gezi başvurusunun görüşülmesi,</w:t>
      </w:r>
    </w:p>
    <w:p>
      <w:pPr>
        <w:pStyle w:val="AralkYok"/>
        <w:numPr>
          <w:ilvl w:val="1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“</w:t>
      </w:r>
      <w:r>
        <w:rPr>
          <w:rFonts w:cs="Times New Roman;Times New Roman" w:ascii="Times New Roman;Times New Roman" w:hAnsi="Times New Roman;Times New Roman"/>
        </w:rPr>
        <w:t>Münevver Hekimler” isimli topluluk kurma başvurusunun görüşülmesi,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Veteriner Fakültesince düzenlenecek olan dersin yerinde işlenmesi amaçlı geziler kapsamında 10.05.2024 16/17.05.2024 tarihlerinde kumanya talebinin görüşülmesi,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aşam Mucizesinin Tanıkları Topluluğu isimli topluluk kurma başvurusunun görüşülmesi, 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PSMT" w:hAnsi="TimesNewRomanPSMT" w:cs="TimesNewRomanPSMT"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Çocuk ve Eğitim Topluluğunca 17-31 Mayıs 2024 tarihlerinde düzenlenmesi planlanan “Yıl Sonu Sergisi” başlıklı etkinlik başvurusunun görüşülmesi,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ğrenme ve Öğretmeyi Geliştirme Uygulama ve Araştırma Merkezi Müdürlüğü tarafından 04-05 Mayıs 2024 tarihlerinde düzenlenecek olan eğitim kapsamında ikramlık talebinin görüşülmesi,</w:t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Haber Toplama ve Yazma Topluluğunu uygulama gazetesi basımına ilişkin başvurunun görüşülmesi,</w:t>
      </w:r>
    </w:p>
    <w:p>
      <w:pPr>
        <w:pStyle w:val="AralkYok"/>
        <w:overflowPunct w:val="false"/>
        <w:autoSpaceDE w:val="false"/>
        <w:spacing w:lineRule="auto" w:line="276"/>
        <w:ind w:left="774" w:hanging="0"/>
        <w:jc w:val="both"/>
        <w:textAlignment w:val="baselin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ind w:left="1134" w:hanging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;Times New Roman" w:hAnsi="Times New Roman;Times New Roman" w:eastAsia="Calibri" w:cs="Times New Roman;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pacing w:val="-1"/>
      <w:w w:val="99"/>
      <w:sz w:val="24"/>
      <w:szCs w:val="24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spacing w:val="-20"/>
      <w:w w:val="99"/>
      <w:sz w:val="24"/>
      <w:szCs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3-27T11:15:00Z</cp:lastPrinted>
  <dcterms:modified xsi:type="dcterms:W3CDTF">2024-04-30T12:21:00Z</dcterms:modified>
  <cp:revision>86</cp:revision>
  <dc:subject/>
  <dc:title/>
</cp:coreProperties>
</file>