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14/11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5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14 Kasım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şam Mucizesinin Tanıkları Topluluğunun isim değişikliği ve “Ebelikte Akademisyen Olmak” başlıklı etkinlik başvurusu, 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ozok Ormancılık Topluluğunun fidan dikim etkiliğ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opluluğunun “Gazeteciler İçin Yapay Zekâ Eğitimi” başlıklı etkinlik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eksel Türk Okçuluğu Topluluğunun malzeme talebi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ç Kalemler Topluluğunun “ PC4 Etkinliği” başlıklı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ç Kalemler Topluluğunun “ Juan Jacques Rousseau-Emile Kitabına Dair Tartışa” başlıklı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uslararası İlişkiler Topluluğu ile Halkla İlişkiler ve Reklam Topluluğu işbirliğiyle yürütülmesi planlanan “Kamuda Kariyer Sınavına Hazırlık” başlıklı etkinlik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ğitim Fakültesi Dekanlığının program kapsamında salon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r Tanımayan Gelişim Topluluğunca planlanan “Ankara Devlet Opera ve Balesi Bünyesinde Sergilenen Romeo ve Juliet Balesi ve TBMM Ziyareti” isimli etkinlik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ıkaya Fizyoterapi ve Rehabilitasyon Yüksekokulu Müdürlüğünün teknik gezi başvurus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gun MYO Müzik  Topluluğunun “Karaoke Etkinliği” isimli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çlik ve Finans Topluluğu isimli topluluk kurma başvurusu (Revize Edilen Başvuru)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ürdürülebilir Tarım ve Çevre Topluluğu isimli topluluk kurma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bancı Diller Yüksekokulu Müdürlüğünce planlanan “Yabancı Diller Yüksekokulu Güz Dönemi 1. Bilimsel Toplantı” ve “Coffee Talks 3” isimli etkinlik başvurular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1-14T11:49:00Z</cp:lastPrinted>
  <dcterms:modified xsi:type="dcterms:W3CDTF">2024-11-14T08:50:00Z</dcterms:modified>
  <cp:revision>91</cp:revision>
  <dc:subject/>
  <dc:title/>
</cp:coreProperties>
</file>