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27/03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08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27 Mart 2024 Çarşamba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ubekir GÜNGÖR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 xml:space="preserve">Doç. Dr. Mustafa KOCAKAYA 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alkYok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ÜNDEM</w:t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Diş Hekimliğinde Yapay Zeka Topluluğunun “Teknopark Ziyareti” başlıklı etkinlik başvurus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Haber Topluluğunun haber atölyesi düzenleme konulu başvurus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Geleneksel Türk Okçuluğu Topluluğunun açık saha kullanım talebinin değerlendiri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Gelişen Gençler Topluluğunca 04.05.2024 tarihinde düzenlenmesi planlanan “ Ankara’da Gönüllük, Kültürel Gelişim ve Anma Ziyareti” başlıklı etkinlik başvurus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Gelişen Gençler Topluluğunca 25.04.2024 tarihinde düzenlenmesi planlanan “İlkokul Çocuk Şenliği” başlıklı etkinlik başvurusunun görüşülmes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ÜNİKOP Öğrenci Topluluğunun 01.04.2024 tarihinde düzenlemek istediği “TÜBİTAK 2209 Proje Yazma Taktik ve Stratejileri” başlıklı etkinlik başvurusunun görüşülmesi,</w:t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3-27T11:15:00Z</cp:lastPrinted>
  <dcterms:modified xsi:type="dcterms:W3CDTF">2024-03-27T08:15:00Z</dcterms:modified>
  <cp:revision>62</cp:revision>
  <dc:subject/>
  <dc:title/>
</cp:coreProperties>
</file>