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2/02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03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2 Şubat 2024 Perşembe günü</w:t>
      </w:r>
      <w:r>
        <w:rPr>
          <w:rFonts w:cs="Times New Roman" w:ascii="Times New Roman" w:hAnsi="Times New Roman"/>
          <w:sz w:val="24"/>
          <w:szCs w:val="24"/>
        </w:rPr>
        <w:t xml:space="preserve"> saat 12.30’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lang w:val="tr-TR"/>
        </w:rPr>
      </w:pPr>
      <w:r>
        <w:rPr>
          <w:rFonts w:eastAsia="Calibri" w:cs="Times New Roman"/>
          <w:color w:val="000000"/>
          <w:sz w:val="24"/>
          <w:szCs w:val="24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735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ASK tarafından Gaziantep’te düzenlenecek olan “Depreme Dayanıklı Bina Tasarım Yarışması”na Üniversitemiz Bozok İnşaat Topluluğunun katılım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Türkiye Geleneksel Türk Okçuluğu Federasyonu tarafından Samsun’da düzenlenecek olan “Büyükler Salon Türkiye Şampiyonası Geleneksel Türk Okçuluğu Yarışması”na Üniversitemiz Geleneksel Türk Okçuluğu Topluluğunun katılım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Yozgat Pegem Akademi ve Kariyer ve Mezun Merkezi iş birliği ile düzenleneceği belirtilen "KPSS Ara Tekrar Semineri" kapsamında salon tahsis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Bozok Maliye Topluluğunca düzenlenmesi planlanan “Liderlik ve Gelişim Zirvesi” başlıklı online etkinlik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kıncılar Geleneksel Türk Okçuluğu Topluluğunca yürütülmesi planlanan “Beş Ok Bir Yay” isimli sosyal sorumluluk proje başvurusunun değerlendiri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orgun M.Y.O. Müzik Topluluğu tarafından Akdağmadeni MYO ve Sorgun MYO’ da düzenlenmesi planlanan etkinlik başvurularının değerlendirilmesi,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2-22T11:26:00Z</cp:lastPrinted>
  <dcterms:modified xsi:type="dcterms:W3CDTF">2024-02-26T06:16:00Z</dcterms:modified>
  <cp:revision>23</cp:revision>
  <dc:subject/>
  <dc:title/>
</cp:coreProperties>
</file>