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13/03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06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13 Mart 2024 Çarşamba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lang w:val="tr-TR"/>
        </w:rPr>
      </w:pPr>
      <w:r>
        <w:rPr>
          <w:rFonts w:eastAsia="Calibri" w:cs="Times New Roman"/>
          <w:color w:val="000000"/>
          <w:sz w:val="24"/>
          <w:szCs w:val="24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735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FİZoo Topluluğunca planlanan “FİZoo ile Bil Bakalım” başlıklı etkinliğe ilişkin başvurunun değerlendiri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Fizyoart Sanat Topluluğu ve Fizyobat Topluluğu tarafından planlanan münazara etkinliği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>Bozok Atçılık Topluluğunca planlanan seminer/söyleşiye ilişkin başvur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Genç Yeşilay Topluluğu tarafından planlanan “Sağlıklı Nefes İçin Bir Adım Sempozyumu” başlıklı başvurunun değerlendiri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iraat Fakültesi Dekanlığı tarafından düzenlenecek olan "Sürdürülebilir Tarım Çalıştayı" kapsamında salon talebi ve ikramlık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“</w:t>
      </w:r>
      <w:r>
        <w:rPr/>
        <w:t xml:space="preserve">Eskiçağ Kültürleri Topluluğu” isimli topluluk kurma başvurusunun görüşülmesi, 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2-28T13:56:00Z</cp:lastPrinted>
  <dcterms:modified xsi:type="dcterms:W3CDTF">2024-03-19T13:51:00Z</dcterms:modified>
  <cp:revision>40</cp:revision>
  <dc:subject/>
  <dc:title/>
</cp:coreProperties>
</file>